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iCs/>
          <w:sz w:val="36"/>
          <w:szCs w:val="36"/>
          <w:vertAlign w:val="subscript"/>
        </w:rPr>
      </w:pPr>
      <w:r>
        <w:rPr>
          <w:lang w:val="en-US" w:eastAsia="en-US"/>
        </w:rPr>
        <w:drawing>
          <wp:inline distT="0" distB="0" distL="0" distR="0">
            <wp:extent cx="182880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828800" cy="896620"/>
                    </a:xfrm>
                    <a:prstGeom prst="rect">
                      <a:avLst/>
                    </a:prstGeom>
                  </pic:spPr>
                </pic:pic>
              </a:graphicData>
            </a:graphic>
          </wp:inline>
        </w:drawing>
      </w:r>
    </w:p>
    <w:p>
      <w:pPr>
        <w:pStyle w:val="Normal"/>
        <w:jc w:val="both"/>
        <w:rPr>
          <w:rFonts w:ascii="Comic Sans MS" w:hAnsi="Comic Sans MS" w:cs="Comic Sans MS"/>
          <w:i/>
          <w:i/>
          <w:vertAlign w:val="subscript"/>
        </w:rPr>
      </w:pPr>
      <w:r>
        <w:rPr>
          <w:rFonts w:cs="Comic Sans MS" w:ascii="Comic Sans MS" w:hAnsi="Comic Sans MS"/>
          <w:i/>
          <w:iCs/>
          <w:sz w:val="36"/>
          <w:szCs w:val="36"/>
          <w:vertAlign w:val="subscript"/>
        </w:rPr>
        <w:tab/>
        <w:tab/>
        <w:tab/>
        <w:tab/>
        <w:tab/>
      </w:r>
    </w:p>
    <w:p>
      <w:pPr>
        <w:pStyle w:val="Normal"/>
        <w:jc w:val="both"/>
        <w:rPr>
          <w:rFonts w:ascii="Comic Sans MS" w:hAnsi="Comic Sans MS" w:eastAsia="Comic Sans MS" w:cs="Comic Sans MS"/>
          <w:i/>
          <w:i/>
          <w:vertAlign w:val="subscript"/>
        </w:rPr>
      </w:pPr>
      <w:r>
        <w:rPr>
          <w:rFonts w:cs="Comic Sans MS" w:ascii="Comic Sans MS" w:hAnsi="Comic Sans MS"/>
          <w:i/>
          <w:vertAlign w:val="subscript"/>
        </w:rPr>
        <w:t>Piazza Risorgimento, 19 – tel/fax 0575658278</w:t>
        <w:tab/>
      </w:r>
    </w:p>
    <w:p>
      <w:pPr>
        <w:pStyle w:val="Normal"/>
        <w:spacing w:lineRule="auto" w:line="240" w:before="0" w:after="0"/>
        <w:contextualSpacing/>
        <w:jc w:val="both"/>
        <w:rPr>
          <w:rFonts w:ascii="Comic Sans MS" w:hAnsi="Comic Sans MS" w:eastAsia="Comic Sans MS" w:cs="Comic Sans MS"/>
          <w:i/>
          <w:i/>
          <w:vertAlign w:val="subscript"/>
        </w:rPr>
      </w:pPr>
      <w:r>
        <w:rPr>
          <w:rFonts w:eastAsia="Comic Sans MS" w:cs="Comic Sans MS" w:ascii="Comic Sans MS" w:hAnsi="Comic Sans MS"/>
          <w:i/>
          <w:vertAlign w:val="subscript"/>
        </w:rPr>
        <w:t xml:space="preserve">         </w:t>
      </w:r>
      <w:hyperlink r:id="rId3">
        <w:r>
          <w:rPr>
            <w:rStyle w:val="InternetLink"/>
            <w:rFonts w:cs="Comic Sans MS" w:ascii="Comic Sans MS" w:hAnsi="Comic Sans MS"/>
            <w:i/>
            <w:vertAlign w:val="subscript"/>
          </w:rPr>
          <w:t>www.prolococastiglionfiorentino.it</w:t>
        </w:r>
      </w:hyperlink>
      <w:r>
        <w:rPr>
          <w:rFonts w:cs="Comic Sans MS" w:ascii="Comic Sans MS" w:hAnsi="Comic Sans MS"/>
          <w:i/>
          <w:vertAlign w:val="subscript"/>
        </w:rPr>
        <w:t xml:space="preserve"> </w:t>
      </w:r>
    </w:p>
    <w:p>
      <w:pPr>
        <w:pStyle w:val="Normal"/>
        <w:spacing w:lineRule="auto" w:line="240" w:before="0" w:after="0"/>
        <w:contextualSpacing/>
        <w:jc w:val="both"/>
        <w:rPr>
          <w:rFonts w:ascii="Comic Sans MS" w:hAnsi="Comic Sans MS" w:cs="Comic Sans MS"/>
          <w:i/>
          <w:i/>
          <w:vertAlign w:val="subscript"/>
        </w:rPr>
      </w:pPr>
      <w:r>
        <w:rPr>
          <w:rFonts w:eastAsia="Comic Sans MS" w:cs="Comic Sans MS" w:ascii="Comic Sans MS" w:hAnsi="Comic Sans MS"/>
          <w:i/>
          <w:vertAlign w:val="subscript"/>
        </w:rPr>
        <w:t xml:space="preserve">             </w:t>
      </w:r>
      <w:hyperlink r:id="rId4">
        <w:r>
          <w:rPr>
            <w:rStyle w:val="InternetLink"/>
            <w:rFonts w:cs="Comic Sans MS" w:ascii="Comic Sans MS" w:hAnsi="Comic Sans MS"/>
            <w:i/>
            <w:vertAlign w:val="subscript"/>
          </w:rPr>
          <w:t>proloco.castiglioni@alice.it</w:t>
        </w:r>
      </w:hyperlink>
    </w:p>
    <w:p>
      <w:pPr>
        <w:pStyle w:val="Normal"/>
        <w:spacing w:lineRule="auto" w:line="240" w:before="0" w:after="0"/>
        <w:contextualSpacing/>
        <w:jc w:val="both"/>
        <w:rPr>
          <w:rFonts w:ascii="Comic Sans MS" w:hAnsi="Comic Sans MS" w:cs="Comic Sans MS"/>
          <w:i/>
          <w:i/>
          <w:vertAlign w:val="subscript"/>
        </w:rPr>
      </w:pPr>
      <w:r>
        <w:rPr>
          <w:rFonts w:cs="Comic Sans MS" w:ascii="Comic Sans MS" w:hAnsi="Comic Sans MS"/>
          <w:i/>
          <w:vertAlign w:val="subscript"/>
        </w:rPr>
      </w:r>
    </w:p>
    <w:p>
      <w:pPr>
        <w:pStyle w:val="Normal"/>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eastAsia="Times New Roman"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ncorso “Fuori la Voce” che si terrà il 2 febbraio 2019 alle ore 21,15 presso il Teatro Comunale, possono partecipare cantanti solisti o gruppi di più componenti che abbiano compiuto il quattordicesimo anno di età, residenti sia a Castiglion Fiorentino che fuori da Castiglion Fiorent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inorenni dovranno presentare tassativamente, al momento dell’iscrizione al concorso, la firma dell’esercente la patria podes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corso prevede la partecipazione massima di 18 can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ncorso sono ammesse solo covers, preferibilmente in italiano, con una durata massima di cinque mi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iscrizioni saranno divise in due fas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10/12/2018 al 16/12/2018 compresi potranno iscriversi solamente i cantanti residenti a Castiglion Fiorentin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17/12/2018 al 30/12/2018 potranno iscriversi i cantanti residenti nella provi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aggiungimento del diciottesimo iscritto prima del 30/12/2018, le iscrizioni si chiuder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sto per l’iscrizione è di € 20,00 per il solista, € 30,00 per la coppia, € 50,00 per il complesso. I complessi dovranno portare i propri stru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i partecipante dovrà registrare un video di presentazione di 30 secondi in formato mp4 che verrà poi trasmesso al teatro prima dell’esibizione. La registrazione dovrà essere consegnata agli organizzatori entro e non oltre il 26 gennaio 2019. Nel video non dovranno essere inserite parole che offendano il comune senso del pud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i i cantanti saranno abbinati ad un negozio che curerà il loro lo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 fine della serata una giuria composta da noti professionisti del settore e una giuria popolare decreteranno il vincitore. Il voto sarà segreto e verrà comunicato solo al termine del concor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udizio della giuria sarà insindac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1° classificato spetterà un piatto in ceramica decorato e un buono da €250,00 da spendere o presso Navini Strumenti Musicali o presso il negozio di abbigliamento a cui è stato abbinato per il conco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Il 2° classificato riceverà un buono da €100,00 da spendere presso il negozio di abbigliamento a cui è stato abbinato per il conco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3° classifica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iceverà un buono da €50,00 da spendere presso il negozio di abbigliamento a cui è stato abbinato per il conco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ranno consegnati anche i seguenti pre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emio “spaccavideo” (per il miglior video di presentaz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emio giuria popolare (per il cantante più votato dal pubblico)</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termine della serata verrà comunicata una classifica parziale (dal 10° classificato al 1° classificato).</w:t>
      </w:r>
    </w:p>
    <w:p>
      <w:pPr>
        <w:pStyle w:val="Normal"/>
        <w:spacing w:lineRule="auto" w:line="36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A’ GENER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ssun compenso o rimborso verrà corrisposto ai partecipanti, a nessun titolo, in alcuna fase del con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partecipanti dovranno presentarsi sempre con documento d’identità val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organizzazione si impegna ad osservare tutte le disposizioni emanate dalla SI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organizzazione garantisce la pubblica sicurezza e il pronto inter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i riserva il diritto di escludere dal concorso, in qualsiasi momento, il concorrente che non dovesse adempiere agli obblighi del presente regolamento o che manifestasse un comportamento irrispettoso e non consono alla situ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 facoltà dell’organizzazione diffondere il concorso attraverso TV, radio, internet, abbinando eventualmente una o più sponsorizz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iascun concorrente con la propria partecipazione, autorizza le iniziative innanzi descritte e concede i propri diritti di immagine connessi alla sua pubblica esecuzione e alla sua presenza al concorso, senza per questo aver nulla da pretendere sia dall’organizzazione che dalle emittenti pubbliche, private o altri terzi interessati, a qualsiasi titolo, ragione o ca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organizzazione si riserva il diritto di apportare modifche a date e luogo dello svolgimento della manifestazione, ed eventuali cambiamenti al presente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tranno partecipare alla gara solo i concorrenti che si presenteranno almeno due ore prima dell’inizio della se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I DEL BRANO DA PRESEN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rani, pena l’esclusione, devono avere i seguenti requis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ssere in lingua italiana o dialetti della lingua italiana o in qualsiasi lingua stran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n contenere espliciti messaggi pubblicitari, né parole che offendano il comune senso del pud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ZAZIONE TRATTAMENTO DAT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a a ……………………………………………………………………….. 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a …………………………………………………………………….. prov.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o di identità…………………………………………………………..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asciato da……………………………………………………………………. 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a visione del regolamento dei servizi del concorso “Fuori la Voce” autorizza al trattamento dei dati personali della suddetta organizzazione, per gli scopi connessi alla gestione del servizio, ai sensi della legge 675/96 sulla priv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iara di essere a conoscenza che il personale addetto alla gestione della manifestazione ha facoltà di diffondere il concorso attraverso TV, radio, internet, abbinando eventualmente, una o più sponsorizzazioni concedendo i propri diritti d’immagine connessi alla sua pubblica esecuzione e alla sua presenza al concorso, senza per questo aver nulla a pretendere sia dall’organizzazione che dalle emittenti pubbliche, private o altri terzi interessati, a qualsiasi titolo, ragione o ca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O D’ISCR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a a………………………………………………………………. 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a………………………………………………………… prov.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 telefono fisso……………………………. C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Sito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d’arte o del gruppo……………………………………………… N. componenti grup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o della can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e del t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e della mu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de di partecipare al concorso “Fuori la Voce” e dichiara di aver letto il regolamento di partecipazione e di approvarlo in ogni sua parte senza ri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tab/>
        <w:tab/>
        <w:tab/>
        <w:tab/>
        <w:tab/>
        <w:tab/>
        <w:tab/>
        <w:tab/>
        <w:tab/>
        <w:t>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ZAZIONE MINOR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esercente la potestà parentale del minore ……………………………………………………., autorizza la sua partecipazione al concorso “Fuori la Voce” che si terrà a Castiglion Fiorentino (AR) nei limiti e nelle modalità fissate dal regolamento e dichiara di assumersi tutte le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tab/>
        <w:tab/>
        <w:tab/>
        <w:tab/>
        <w:tab/>
        <w:tab/>
        <w:tab/>
        <w:tab/>
        <w:t>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compilare solo nel caso in cui il candidato non abbia compiuto il diciottesimo anno di 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castiglionfiorentino.it/" TargetMode="External"/><Relationship Id="rId4" Type="http://schemas.openxmlformats.org/officeDocument/2006/relationships/hyperlink" Target="mailto:proloco.castiglioni@al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6:00Z</dcterms:created>
  <dc:creator> </dc:creator>
  <dc:description/>
  <dc:language>en-US</dc:language>
  <cp:lastModifiedBy/>
  <cp:lastPrinted>2018-12-11T10:26:00Z</cp:lastPrinted>
  <dcterms:modified xsi:type="dcterms:W3CDTF">2018-12-18T16:46:29Z</dcterms:modified>
  <cp:revision>20</cp:revision>
  <dc:subject/>
  <dc:title> </dc:title>
</cp:coreProperties>
</file>